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енератор – излучатель наносекундных импульсов для систем видеоимпульсной подповерхностной радиолокации</w:t>
      </w:r>
    </w:p>
    <w:p>
      <w:pPr>
        <w:pStyle w:val="TextBody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rPr/>
      </w:pPr>
      <w:r>
        <w:rPr/>
        <w:t>А.С. Карауш, С.П. Лукьянов, Семенчук В.Е., Р.В. Потемин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Томский университет АСУ и радиоэлектроники</w:t>
      </w:r>
    </w:p>
    <w:p>
      <w:pPr>
        <w:pStyle w:val="TextBody"/>
        <w:ind w:firstLine="709"/>
        <w:rPr/>
      </w:pPr>
      <w:r>
        <w:rPr/>
        <w:t>634050, г. Томск, пр. Ленина, 40.</w:t>
      </w:r>
    </w:p>
    <w:p>
      <w:pPr>
        <w:pStyle w:val="Heading1"/>
        <w:ind w:firstLine="709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ask</w:t>
      </w:r>
      <w:r>
        <w:rPr>
          <w:lang w:val="ru-RU"/>
        </w:rPr>
        <w:t>@</w:t>
      </w:r>
      <w:r>
        <w:rPr/>
        <w:t>mibs</w:t>
      </w:r>
      <w:r>
        <w:rPr>
          <w:lang w:val="ru-RU"/>
        </w:rPr>
        <w:t>.</w:t>
      </w:r>
      <w:r>
        <w:rPr/>
        <w:t>tsu</w:t>
      </w:r>
      <w:r>
        <w:rPr>
          <w:lang w:val="ru-RU"/>
        </w:rPr>
        <w:t>.</w:t>
      </w:r>
      <w:r>
        <w:rPr/>
        <w:t>ru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бирский физико-технический институт при Томском госуниверситете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34050, г. Томск, пл. </w:t>
      </w:r>
      <w:r>
        <w:rPr>
          <w:sz w:val="24"/>
          <w:lang w:val="en-US"/>
        </w:rPr>
        <w:t>Ново-Соборная, 1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/>
      </w:pPr>
      <w:r>
        <w:rPr/>
        <w:t xml:space="preserve">Проведены исследования для разработки и создания генератора-излучателя – принципиально новой идеи построения  излучающих модулей систем видеоимпульсной подповерхностной радиолока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/>
        <w:t>Во многих отраслях народного хозяйства все большее практическое применение находят видеоимпульсные системы  подповерхностной радиолокации (ВПРЛ), предназначенные для дистанционного неразрушающего контроля и диагностики полупроводящих диэлектрических сред, а также обнаружения и идентификации малоразмерных малоконтрастных объектов искусственного и естественного происхождения в них. Одним из основных звеньев таких систем является передающий тракт, определяющий основные тактико-технические характеристики параметры ВПРЛ. К таким параметрам можно отнести амплитуду, длительность и частоту повторения излучаемых видеоимпульсов. В современных ВПРЛ в зависимости от назначения, амплитуда излучаемого импульса может задаваться от нескольких десятков вольт до нескольких киловольт при их длительности от 0,1 до 5 нс  и частоте повторения от 10 до 500 кГц. Обычно передающий тракт включает в себя генератор видеоимпульсов [1], работающий эффективно на низкоомную нагрузку (от единиц до нескольких десятков Ом), широкополосную антенну с высокоомным импендансом (в полосе частот от 160 до 240 Ом) и согласующее широкополосное устройство, выполняемое на коаксиальных или длинных линиях по типу трансформатора сопротивлений с коэффициентом трансформации 1:4. Дополнительные потери энергии и искажение сигнала происходят при канализации сигнала от генератора к антенне, поскольку реальный КПД таких согласующих трансформаторов в рабочей полосе частот (от 500 МГц до 1,5 ГГц) составляет от 40 до 70 процентов.</w:t>
      </w:r>
    </w:p>
    <w:p>
      <w:pPr>
        <w:pStyle w:val="TextBody"/>
        <w:ind w:firstLine="709"/>
        <w:jc w:val="both"/>
        <w:rPr/>
      </w:pPr>
      <w:r>
        <w:rPr/>
        <w:t>Обеспечение необходимой эффективности при заданных параметрах (амплитуде, длительности, форме и частоте) является одной из основных проблем, возникающих при проектировании передающего тракта ВПРЛ. Решение данной проблемы видится в создании генератора-излучателя, представляющий собой генератор видеоимпульсов функционально и конструктивно совмещенного с излучающей антенной. Такое решение возможно при миниатюризации генератора видеоимпульсов и использовании низкоимпендансных антенн.</w:t>
      </w:r>
    </w:p>
    <w:p>
      <w:pPr>
        <w:pStyle w:val="TextBody"/>
        <w:ind w:firstLine="709"/>
        <w:jc w:val="both"/>
        <w:rPr/>
      </w:pPr>
      <w:r>
        <w:rPr/>
        <w:t>Используемые в настоящее время для задач подповехностной радиолокации антенны: рупорные, биконические, дипольные, плоские и конусные спиральные антенны имеют входной импенданс 140-240 Ом в рабочей полосе частот, что затрудняет согласование таких антен с генератором.</w:t>
      </w:r>
    </w:p>
    <w:p>
      <w:pPr>
        <w:pStyle w:val="TextBody"/>
        <w:ind w:firstLine="709"/>
        <w:jc w:val="both"/>
        <w:rPr/>
      </w:pPr>
      <w:r>
        <w:rPr/>
        <w:t>В работе предлагается вниманию генератор-излучатель наносекундных видеоимпульсов, созданный на основе генератора видеоимпульсов [1] и дипольной антенны, представляющей собой вырожденную симметричную микрополосковую линию. Для согласования антенны с генератором был разработан трансформатор сопротивлений, в виде симметричной микрополосковой секции с экспоненциальным профилем волнового сопротивления по длине, рис.1. Длина секции определяется конструктивными размерами антенны и необходимым согласованием. Если нет ограничений на длину перехода, то возможно получить сколь угодно малое рассогласование в достаточно большой полосе частот. Однако, на практике всегда желательно, чтобы длина секции была меньше, при заданных перепаде волновых сопротивлений, полосе частот и допустимом рассогласовании. Исследования показали, что использование экспоненциального трансформатора позволяет получить лучшие результаты согласования, нежели при использовании трансформатора с линейным изменением по длине волнового сопротивления. Экспоненциальный закон изменения волнового сопротивления достигается изменением расстояния между полосками или ширины полосков трансформатора и соответственно изменением погонной индуктивности и емкости по его длине [2]:</w:t>
      </w:r>
    </w:p>
    <w:p>
      <w:pPr>
        <w:pStyle w:val="TextBody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,</w:t>
        <w:tab/>
        <w:tab/>
        <w:tab/>
        <w:tab/>
        <w:tab/>
        <w:tab/>
        <w:t xml:space="preserve"> (1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де  </w:t>
      </w:r>
      <w:r>
        <w:rPr>
          <w:sz w:val="24"/>
          <w:lang w:val="en-US"/>
        </w:rPr>
        <w:t>Z</w:t>
      </w:r>
      <w:r>
        <w:rPr>
          <w:sz w:val="24"/>
        </w:rPr>
        <w:t xml:space="preserve"> </w:t>
      </w:r>
      <w:r>
        <w:rPr>
          <w:sz w:val="24"/>
          <w:vertAlign w:val="subscript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входное сопротивление секции,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Z</w:t>
      </w:r>
      <w:r>
        <w:rPr>
          <w:sz w:val="24"/>
        </w:rPr>
        <w:t xml:space="preserve"> </w:t>
      </w:r>
      <w:r>
        <w:rPr>
          <w:sz w:val="24"/>
          <w:vertAlign w:val="subscript"/>
          <w:lang w:val="en-US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выходное сопротивление секции,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L</w:t>
      </w:r>
      <w:r>
        <w:rPr>
          <w:sz w:val="24"/>
        </w:rPr>
        <w:t xml:space="preserve"> – длина трансформатора сопротивлений.</w:t>
      </w:r>
    </w:p>
    <w:p>
      <w:pPr>
        <w:pStyle w:val="TextBody"/>
        <w:ind w:firstLine="709"/>
        <w:jc w:val="both"/>
        <w:rPr/>
      </w:pPr>
      <w:r>
        <w:rPr/>
        <w:t>Секция трансформатора сопроитвлений имеет АЧХ эквивалентную фильтру верхних частот, при этом хорошее согласование достигается на всех частотах выше некоторой граничной часто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практике длина экспоненциального трансформатора определяется следующим выражением: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709"/>
        <w:rPr>
          <w:sz w:val="24"/>
        </w:rPr>
      </w:pPr>
      <w:r>
        <w:rPr>
          <w:sz w:val="24"/>
        </w:rPr>
        <w:t>,</w:t>
        <w:tab/>
        <w:tab/>
        <w:tab/>
        <w:tab/>
        <w:tab/>
        <w:tab/>
        <w:tab/>
        <w:tab/>
        <w:t>(2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де длина </w:t>
      </w:r>
      <w:r>
        <w:rPr>
          <w:sz w:val="24"/>
          <w:lang w:val="en-US"/>
        </w:rPr>
        <w:t>L</w:t>
      </w:r>
      <w:r>
        <w:rPr>
          <w:sz w:val="24"/>
        </w:rPr>
        <w:t xml:space="preserve"> трансформатора должна быть тем больше, чем больше отношение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/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называемое коэффициентом трансформации и чем меньше параметр </w:t>
      </w:r>
      <w:r>
        <w:rPr>
          <w:sz w:val="24"/>
          <w:lang w:val="en-US"/>
        </w:rPr>
        <w:t>b</w:t>
      </w:r>
      <w:r>
        <w:rPr>
          <w:sz w:val="24"/>
        </w:rPr>
        <w:t xml:space="preserve">, т.е. степень изменения погонных параметров линии по ее длине. Если значение </w:t>
      </w:r>
      <w:r>
        <w:rPr>
          <w:sz w:val="24"/>
          <w:lang w:val="en-US"/>
        </w:rPr>
        <w:t>b</w:t>
      </w:r>
      <w:r>
        <w:rPr>
          <w:sz w:val="24"/>
        </w:rPr>
        <w:t xml:space="preserve"> невелико, то отражения на согласующем трансформаторе не превышают допустимых значений и удается получить режим близкий к режиму бегущей волны. Параметры </w:t>
      </w:r>
      <w:r>
        <w:rPr>
          <w:sz w:val="24"/>
          <w:lang w:val="en-US"/>
        </w:rPr>
        <w:t>b</w:t>
      </w:r>
      <w:r>
        <w:rPr>
          <w:sz w:val="24"/>
        </w:rPr>
        <w:t xml:space="preserve"> и К</w:t>
      </w:r>
      <w:r>
        <w:rPr>
          <w:sz w:val="24"/>
          <w:vertAlign w:val="subscript"/>
        </w:rPr>
        <w:t>св</w:t>
      </w:r>
      <w:r>
        <w:rPr>
          <w:sz w:val="24"/>
        </w:rPr>
        <w:t xml:space="preserve"> связаны зависимостью: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</w:p>
    <w:p>
      <w:pPr>
        <w:pStyle w:val="Normal"/>
        <w:ind w:firstLine="709"/>
        <w:rPr>
          <w:sz w:val="24"/>
        </w:rPr>
      </w:pPr>
      <w:r>
        <w:rPr>
          <w:sz w:val="24"/>
        </w:rPr>
        <w:t>,</w:t>
        <w:tab/>
        <w:tab/>
        <w:tab/>
        <w:tab/>
        <w:tab/>
        <w:tab/>
        <w:tab/>
        <w:tab/>
        <w:t>(3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– максимальная длина волны, на которой удается получить согласовани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нтенна как передающая, так и приемная для систем ВПРЛ представляет собой два ортогонально расположенных диполя Герца. Такая конструкция антенны объясняется использованием векторных свойств излученнх и отраженных сигналов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гласующее устройство располагается в центре антенны на пересечении диполей. Этим объясняется конструкция согласующего устройства в виде раскрывающегося равностороннего четырехлистника, где каждый лепесток представлен микрополоском с варьирующейся шириной. В центре конструкции излучателя размещен стержень в основании своем имеющий квадрат и выполненный из диэлектрического материала с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=3,6 для получения малого входного волнового сопротивления излучателя. Входное волновое сопротивление этого излучателя составляет 25 Ом. Выходное волновое сопротивление – 180 Ом. Характер изменения волнового сопротивления по длине согласующего устройства показан на рис.1. Длина согласующего устройства составляет 70 мм. При допустимом КСВ=1,3 минимальная рабочая частота из расчета (3) составляет 280 МГц. Измеренная зависимость КСВ от частоты для полученного согласующего устройства представлено на рис.2.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085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pt;margin-top:4.4pt;width:404.15pt;height:20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2320501" r:id="rId2"/>
        </w:object>
      </w:r>
    </w:p>
    <w:p>
      <w:pPr>
        <w:pStyle w:val="TextBodyIndent"/>
        <w:ind w:right="2126" w:firstLine="709"/>
        <w:jc w:val="center"/>
        <w:rPr>
          <w:sz w:val="20"/>
        </w:rPr>
      </w:pPr>
      <w:r>
        <w:rPr>
          <w:sz w:val="20"/>
        </w:rPr>
        <w:t>График изменения волнового сопротивления по длине согласующего устройства</w:t>
      </w:r>
    </w:p>
    <w:p>
      <w:pPr>
        <w:pStyle w:val="TextBodyIndent"/>
        <w:tabs>
          <w:tab w:val="clear" w:pos="720"/>
          <w:tab w:val="left" w:pos="6663" w:leader="none"/>
          <w:tab w:val="left" w:pos="6804" w:leader="none"/>
        </w:tabs>
        <w:ind w:right="1984" w:hanging="0"/>
        <w:jc w:val="center"/>
        <w:rPr>
          <w:sz w:val="20"/>
        </w:rPr>
      </w:pPr>
      <w:r>
        <w:rPr>
          <w:sz w:val="20"/>
        </w:rPr>
        <w:t>Рис.1.</w:t>
      </w:r>
    </w:p>
    <w:p>
      <w:pPr>
        <w:pStyle w:val="TextBodyIndent"/>
        <w:ind w:right="1984" w:firstLine="709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9639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9639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355" w:dyaOrig="3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17.85pt;height:178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81313993" r:id="rId4"/>
        </w:object>
      </w:r>
    </w:p>
    <w:p>
      <w:pPr>
        <w:pStyle w:val="TextBodyIndent"/>
        <w:tabs>
          <w:tab w:val="clear" w:pos="720"/>
          <w:tab w:val="left" w:pos="9639" w:leader="none"/>
        </w:tabs>
        <w:ind w:right="2126" w:firstLine="709"/>
        <w:jc w:val="center"/>
        <w:rPr>
          <w:sz w:val="20"/>
        </w:rPr>
      </w:pPr>
      <w:r>
        <w:rPr>
          <w:sz w:val="20"/>
        </w:rPr>
        <w:t>Измеренная зависимость КСВ от частоты для согласующего устройства</w:t>
      </w:r>
    </w:p>
    <w:p>
      <w:pPr>
        <w:pStyle w:val="TextBodyIndent"/>
        <w:tabs>
          <w:tab w:val="clear" w:pos="720"/>
          <w:tab w:val="left" w:pos="9639" w:leader="none"/>
        </w:tabs>
        <w:ind w:right="1985" w:firstLine="709"/>
        <w:jc w:val="center"/>
        <w:rPr>
          <w:sz w:val="20"/>
        </w:rPr>
      </w:pPr>
      <w:r>
        <w:rPr>
          <w:sz w:val="20"/>
        </w:rPr>
        <w:t>Рис.2</w:t>
      </w:r>
    </w:p>
    <w:p>
      <w:pPr>
        <w:pStyle w:val="TextBodyIndent"/>
        <w:tabs>
          <w:tab w:val="clear" w:pos="720"/>
          <w:tab w:val="left" w:pos="9639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Выводы:</w:t>
      </w:r>
    </w:p>
    <w:p>
      <w:pPr>
        <w:pStyle w:val="3"/>
        <w:rPr/>
      </w:pPr>
      <w:r>
        <w:rPr/>
        <w:t>Рассмотреное техническое и конструктивное решение генератора-излучателя позволило повысить эффективность излучения энергии, расширить полосу частот и улучшить форму излучаемого импульс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639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9639" w:leader="none"/>
        </w:tabs>
        <w:jc w:val="left"/>
        <w:rPr>
          <w:sz w:val="16"/>
        </w:rPr>
      </w:pPr>
      <w:r>
        <w:rPr>
          <w:rFonts w:cs="Arial" w:ascii="Arial" w:hAnsi="Arial"/>
        </w:rPr>
        <w:t>Список литературы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Карауш А.С., Потемин Р.В., Лукьянов С.П., Толбанов О.П. Генератор импульсов наносекундной длительности на лавинных диодах. – Электронная промышленность, 1998, №1-2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Сазонов Д.М. и др. Устройства СВЧ / Под ред. Д.М. Сазонова. – М.: Высш. школа, 1981.</w:t>
      </w:r>
    </w:p>
    <w:p>
      <w:pPr>
        <w:pStyle w:val="TextBodyIndent"/>
        <w:tabs>
          <w:tab w:val="clear" w:pos="720"/>
          <w:tab w:val="left" w:pos="9639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09:27:00Z</dcterms:created>
  <dc:creator>ask</dc:creator>
  <dc:description/>
  <dc:language>en-US</dc:language>
  <cp:lastModifiedBy>Alexander S. Karaush</cp:lastModifiedBy>
  <cp:lastPrinted>1999-03-10T20:41:00Z</cp:lastPrinted>
  <dcterms:modified xsi:type="dcterms:W3CDTF">2003-01-10T11:59:00Z</dcterms:modified>
  <cp:revision>7</cp:revision>
  <dc:subject/>
  <dc:title>Генератор – излучатель наносекундных импульсов для систем видеоимпульсной подповерхностной радиолокации</dc:title>
</cp:coreProperties>
</file>